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_sansregular;Times New Roman" w:hAnsi="open_sansregular;Times New Roman" w:cs="open_sansregular;Times New Roman"/>
          <w:sz w:val="32"/>
          <w:szCs w:val="32"/>
          <w:shd w:fill="FFFFFF" w:val="clear"/>
        </w:rPr>
      </w:pPr>
      <w:r>
        <w:rPr>
          <w:rFonts w:cs="open_sansregular;Times New Roman" w:ascii="open_sansregular;Times New Roman" w:hAnsi="open_sansregular;Times New Roman"/>
          <w:sz w:val="32"/>
          <w:szCs w:val="32"/>
          <w:shd w:fill="FFFFFF" w:val="clear"/>
        </w:rPr>
        <w:t>2016-2017 FUTBOL SEZONU 25.05.2017 TARİH VE ( 17 ) NOLU DİSİPLİN KURULU KARARI</w:t>
      </w:r>
    </w:p>
    <w:p>
      <w:pPr>
        <w:pStyle w:val="Normal"/>
        <w:jc w:val="both"/>
        <w:rPr>
          <w:rFonts w:ascii="open_sansregular;Times New Roman" w:hAnsi="open_sansregular;Times New Roman" w:cs="open_sansregular;Times New Roman"/>
          <w:color w:val="330099"/>
          <w:sz w:val="20"/>
          <w:szCs w:val="20"/>
          <w:shd w:fill="FFFFFF" w:val="clear"/>
        </w:rPr>
      </w:pPr>
      <w:r>
        <w:rPr>
          <w:rFonts w:cs="open_sansregular;Times New Roman" w:ascii="open_sansregular;Times New Roman" w:hAnsi="open_sansregular;Times New Roman"/>
          <w:color w:val="33009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open_sansregular;Times New Roman" w:hAnsi="open_sansregular;Times New Roman" w:cs="open_sansregular;Times New Roman"/>
          <w:color w:val="330099"/>
          <w:sz w:val="20"/>
          <w:szCs w:val="20"/>
          <w:shd w:fill="FFFFFF" w:val="clear"/>
          <w:lang w:val="en-US" w:eastAsia="en-US"/>
        </w:rPr>
      </w:pPr>
      <w:r>
        <w:rPr>
          <w:rFonts w:cs="open_sansregular;Times New Roman" w:ascii="open_sansregular;Times New Roman" w:hAnsi="open_sansregular;Times New Roman"/>
          <w:color w:val="330099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19.05.2017 Tarihinde oynanan İSCEHİSAR  SPOR  – 1967 AFYON GENÇLİK     SPOR U 13 futbol müsabakasında oyundan ihraç edilen İSCEHİSAR  SPOR  Takımı yöneticisi Harun ÇETİNEL in    </w:t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19.05.2017 Tarihinde oynanan YAYLABAĞI  SPOR – MAHMUTKÖY     SPOR 2 Amatör  futbol müsabakasında oyundan ihraç edilen YAYLABAĞI SPOR takımından  Hakan AKSEKİ i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21.05.2017 Tarihinde oynanan DEMİRÇEVRE   SPOR – GÜNEY GENÇLİK   SPOR 2 Amatör futbol müsabakasında oyundan ihraç edilen DEMİRÇEVRE takımından Naci ÖZEN   in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21.05.2017 Tarihinde oynanan AFJET AFYON   SPOR – AFKA GENÇLİK     SPOR  Gençler    futbol müsabakasında oyundan ihraç edilen AFKA GENÇLİK     SPOR  takımından Talha KAYA ile İlhan BADAK  </w:t>
      </w:r>
      <w:r>
        <w:rPr/>
        <w:t xml:space="preserve">sportmenliğe aykırı davranışları  nedeni ile FDT 36  ve 94/4-5 maddeleri  uyarınca   1  er  maç </w:t>
      </w:r>
      <w:r>
        <w:rPr>
          <w:lang w:val="en-US" w:eastAsia="en-US"/>
        </w:rPr>
        <w:t xml:space="preserve">müsabakalardan men ile cezalandırılmalar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21.05.2017 Tarihinde oynanan 1967 AFYON GENÇLİK     SPOR – SUSUZ      SPOR  Gençler    futbol müsabakasında oyundan ihraç edilen SUSUZ SPOR  takımından Samet Tuna SELEK  in  rakibine şiddetli kural dışı hareketi nedeyile </w:t>
        <w:tab/>
        <w:t>FDT 43 maddesi uyarınca 3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21.05.2017 Tarihinde oynanan HOCALAR BLD    SPOR – SANDIKLI REŞADİYE      SPOR futbol müsabakasında oyundan ihraç edilen SANDIKLI REŞADİYE  takımından Süleyman BULUT un       hakeme hakaret eylemi nedeniyle   FDT madde 41-1-a uyarınca 3 er maç müsabakalardan men ile cezalandırılmalar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İL DİSİPLİN KURUL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Av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. </w:t>
      </w:r>
      <w:r>
        <w:rPr>
          <w:b/>
          <w:color w:val="FFFFFF"/>
          <w:sz w:val="20"/>
          <w:szCs w:val="20"/>
        </w:rPr>
        <w:t>Seyhan AKYOL</w:t>
        <w:tab/>
        <w:tab/>
        <w:t xml:space="preserve">            Av. Şükrü PANCAR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05:00Z</dcterms:created>
  <dc:creator>Admin</dc:creator>
  <dc:description/>
  <cp:keywords/>
  <dc:language>en-US</dc:language>
  <cp:lastModifiedBy>Admin</cp:lastModifiedBy>
  <dcterms:modified xsi:type="dcterms:W3CDTF">2017-06-15T17:10:00Z</dcterms:modified>
  <cp:revision>1</cp:revision>
  <dc:subject/>
  <dc:title>2016-2017 FUTBOL SEZONU 25</dc:title>
</cp:coreProperties>
</file>